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ẫu số 09-MSNS-BTC: Giấy biên nhận Hồ sơ đăng ký mã số ĐVQHNS </w:t>
      </w:r>
      <w:r>
        <w:rPr>
          <w:rFonts w:cs="Times New Roman" w:ascii="Times New Roman" w:hAnsi="Times New Roman"/>
          <w:sz w:val="24"/>
          <w:szCs w:val="24"/>
          <w:lang w:val="nl-NL"/>
        </w:rPr>
        <w:t>(Ban hành kèm theo Thông tư số 185/2015/TT-BTC ngày 17/11/2015 của Bộ Tài chính)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ẫu số 09-MSNS-BTC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ục Tin học và Thống kê tài chí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ặc Sở Tài chính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ẤY BIÊN NHẬN HỒ SƠ ĐĂNG KÝ MÃ SỐ ĐVQH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tLeast" w:line="300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ơn vị: ………………………………………………………..……………………….</w:t>
      </w:r>
    </w:p>
    <w:p>
      <w:pPr>
        <w:pStyle w:val="Normal"/>
        <w:spacing w:lineRule="atLeast" w:line="300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đơn vị chủ quản:……...……………………………………………………..................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 và tên cán bộ đến đăng ký: .…………………………………..………………………..</w:t>
      </w:r>
    </w:p>
    <w:p>
      <w:pPr>
        <w:pStyle w:val="Normal"/>
        <w:spacing w:lineRule="atLeast" w:line="300" w:before="12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4. Tình trạng hồ sơ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4605</wp:posOffset>
                </wp:positionV>
                <wp:extent cx="384937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26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tLeast" w:line="3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6"/>
                                      <w:szCs w:val="26"/>
                                      <w:lang w:val="nl-NL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kern w:val="0"/>
                                      <w:sz w:val="26"/>
                                      <w:szCs w:val="26"/>
                                      <w:lang w:val="nl-NL" w:eastAsia="en-US"/>
                                    </w:rPr>
                                    <w:t>Hồ sơ đ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tLeast" w:line="3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6"/>
                                      <w:szCs w:val="26"/>
                                      <w:lang w:val="nl-NL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kern w:val="0"/>
                                      <w:sz w:val="26"/>
                                      <w:szCs w:val="26"/>
                                      <w:lang w:val="nl-NL" w:eastAsia="en-US"/>
                                    </w:rPr>
                                    <w:t>Hồ sơ thiế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1pt;mso-wrap-distance-left:9pt;mso-wrap-distance-right:9pt;mso-wrap-distance-top:0pt;mso-wrap-distance-bottom:0pt;margin-top:1.1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26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spacing w:lineRule="atLeast" w:line="30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6"/>
                                <w:szCs w:val="26"/>
                                <w:lang w:val="nl-NL" w:eastAsia="en-US"/>
                              </w:rPr>
                              <w:pict>
                                <v:rect id="shape_0" ID="Rectangle 15" fillcolor="white" stroked="t" o:allowincell="t" style="position:absolute;margin-left:-1.55pt;margin-top:3.05pt;width:21.15pt;height:1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kern w:val="0"/>
                                <w:sz w:val="26"/>
                                <w:szCs w:val="26"/>
                                <w:lang w:val="nl-NL" w:eastAsia="en-US"/>
                              </w:rPr>
                              <w:t>Hồ sơ đủ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"/>
                              <w:spacing w:lineRule="atLeast" w:line="30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6"/>
                                <w:szCs w:val="26"/>
                                <w:lang w:val="nl-NL" w:eastAsia="en-US"/>
                              </w:rPr>
                              <w:pict>
                                <v:rect id="shape_0" ID="Rectangle 15" fillcolor="white" stroked="t" o:allowincell="t" style="position:absolute;margin-left:-0.85pt;margin-top:3.05pt;width:21.15pt;height:1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kern w:val="0"/>
                                <w:sz w:val="26"/>
                                <w:szCs w:val="26"/>
                                <w:lang w:val="nl-NL" w:eastAsia="en-US"/>
                              </w:rPr>
                              <w:t>Hồ sơ thiế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8735</wp:posOffset>
                </wp:positionV>
                <wp:extent cx="269240" cy="198755"/>
                <wp:effectExtent l="5080" t="5715" r="5080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t" style="position:absolute;margin-left:-1.55pt;margin-top:3.05pt;width:21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8735</wp:posOffset>
                </wp:positionV>
                <wp:extent cx="269240" cy="198755"/>
                <wp:effectExtent l="5080" t="5715" r="5080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t" style="position:absolute;margin-left:-0.85pt;margin-top:3.05pt;width:21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Hồ sơ cần bổ sung (Nếu hồ sơ thiếu)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6. Ngày trả Giấy chứng nhận mã số ĐVQHN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nl-NL"/>
        </w:rPr>
        <w:t>S điện tử:...........................................................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Điện thoại hỗ trợ của cơ quan tài chính nơi cấp mã số ĐVQHNS: .....................................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8. Tài khoản đăng nhập Dịch vụ công tra cứu kết quả đăng ký mã số:...................................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>.........., ngày....... tháng....... năm............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ười nhận hồ s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eastAsia="Batang;바탕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Batang;바탕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val="en-US"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ko-KR"/>
    </w:rPr>
  </w:style>
  <w:style w:type="character" w:styleId="Heading9Char">
    <w:name w:val="Heading 9 Char"/>
    <w:qFormat/>
    <w:rPr>
      <w:rFonts w:ascii="Arial" w:hAnsi="Arial" w:eastAsia="Batang;바탕" w:cs="Arial"/>
      <w:lang w:val="en-US" w:eastAsia="ko-KR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color w:val="000000"/>
      <w:szCs w:val="28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  <w:szCs w:val="28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Courier New"/>
      <w:sz w:val="26"/>
      <w:szCs w:val="26"/>
      <w:lang w:val="en-US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color w:val="000000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" w:hAnsi=".VnTime" w:eastAsia="Times New Roman" w:cs="Times New Roman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1">
    <w:name w:val="Body Text1"/>
    <w:basedOn w:val="NormalIndent"/>
    <w:qFormat/>
    <w:pPr>
      <w:widowControl w:val="false"/>
      <w:spacing w:lineRule="atLeast" w:line="300" w:before="40" w:after="40"/>
      <w:ind w:left="432" w:right="14" w:hanging="0"/>
      <w:jc w:val="both"/>
    </w:pPr>
    <w:rPr>
      <w:rFonts w:cs="Arial"/>
      <w:color w:val="000000"/>
      <w:sz w:val="24"/>
      <w:szCs w:val="20"/>
      <w:lang w:val="vi-VN"/>
    </w:rPr>
  </w:style>
  <w:style w:type="paragraph" w:styleId="NormalNV">
    <w:name w:val="NormalNV"/>
    <w:basedOn w:val="Normal"/>
    <w:qFormat/>
    <w:pPr>
      <w:spacing w:lineRule="auto" w:line="240" w:before="120" w:after="0"/>
    </w:pPr>
    <w:rPr>
      <w:rFonts w:ascii=".VnTime" w:hAnsi=".VnTime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0:00Z</dcterms:created>
  <dc:creator>nguyenthithanhhai</dc:creator>
  <dc:description/>
  <cp:keywords/>
  <dc:language>en-US</dc:language>
  <cp:lastModifiedBy>pttha</cp:lastModifiedBy>
  <cp:lastPrinted>2015-11-11T20:03:00Z</cp:lastPrinted>
  <dcterms:modified xsi:type="dcterms:W3CDTF">2016-02-22T01:27:00Z</dcterms:modified>
  <cp:revision>3</cp:revision>
  <dc:subject/>
  <dc:title/>
</cp:coreProperties>
</file>