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CHÚ THAY ĐỔI HỘ TỊCH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</w:t>
      </w:r>
      <w:r>
        <w:rPr>
          <w:sz w:val="20"/>
          <w:szCs w:val="20"/>
          <w:lang w:val="nl-NL"/>
        </w:rPr>
        <w:t>..........................................................................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chữ đệm, tên</w:t>
      </w:r>
      <w:r>
        <w:rPr>
          <w:sz w:val="20"/>
          <w:szCs w:val="20"/>
          <w:lang w:val="nl-NL"/>
        </w:rPr>
        <w:t xml:space="preserve">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tLeast" w:line="340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lineRule="atLeast" w:line="340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Dân tộc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Nội dung ghi vào sổ hộ tịch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ghi chú hộ tị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Ghi rõ loại việc hộ tịch đã đăng ký (thay đổi hộ tịch, khai t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giấy tờ hộ tịch được cơ quan có thẩm quyền nước ngoài cấ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Ghi rõ tên cơ quan nước ngoài đã đăng ký sự kiện hộ tịch.</w:t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4:00Z</dcterms:created>
  <dc:creator>User</dc:creator>
  <dc:description/>
  <cp:keywords/>
  <dc:language>en-US</dc:language>
  <cp:lastModifiedBy>Admin</cp:lastModifiedBy>
  <cp:lastPrinted>2015-12-24T08:53:00Z</cp:lastPrinted>
  <dcterms:modified xsi:type="dcterms:W3CDTF">2016-09-26T00:5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