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bookmarkStart w:id="0" w:name="chuong_pl_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6/BTTTT</w:t>
      </w:r>
      <w:bookmarkEnd w:id="0"/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Ban hành kèm theo Thông tư số 04/2014/BTTTT ngày 19/03/2014 của Bộ Thông tin và Truyền thông)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5"/>
      </w:tblGrid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ÊN CƠ QUAN, TỔ CHỨC</w:t>
              <w:br/>
              <w:t>-------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4935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pacing w:val="-2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, ngày … tháng … năm 20…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 </w:t>
      </w:r>
      <w:bookmarkStart w:id="1" w:name="chuong_pl_6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ĐỀ NGHỊ TRƯNG BÀY TRANH, ẢNH VÀ</w:t>
        <w:br/>
        <w:t>CÁC HÌNH THỨC THÔNG TIN KHÁC BÊN NGOÀI TRỤ SỞ </w:t>
        <w:br/>
        <w:t>CƠ QUAN ĐẠI DIỆN NƯỚC NGOÀI, TỔ CHỨC NƯỚC NGOÀI</w:t>
      </w:r>
      <w:bookmarkEnd w:id="1"/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Kính gửi: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........................................................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. Tên cơ quan, tổ chức đề nghị trưng bày tranh, ảnh và các hình thức thông tin khác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ịa chỉ: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Điện thoại:                                                         Fax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Website:                                                           Email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Đang hoạt động hợp pháp tại Việt Nam theo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iấy phép/Quyết định thành lập số:                     Cấp ngày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ơ quan cấp giấy phép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ố đăng ký kinh doanh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nếu có)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2. Người đại diện theo pháp luật của cơ quan, tổ chức là người chịu trách nhiệm trưng bày tranh, ảnh và các hình thức thông tin khác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Họ và tên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Quốc tịch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hức danh: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ố CMND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</w:rPr>
        <w:t>(hoặc hộ chiếu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Nơi cấp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3. Nội dung tin, tranh, ảnh trưng bày (ghi cụ thể kích thước)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4. Hình thức trưng bày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5. Mục đích trưng bày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6. Địa điểm trưng bày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Chúng tôi cam kết tuân thủ đầy đủ các quy định pháp luật hiện hành của Việt Nam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gười đại diện theo pháp luật</w:t>
              <w:br/>
              <w:t>của cơ quan, tổ chức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29:00Z</dcterms:created>
  <dc:creator>AutoBVT</dc:creator>
  <dc:description/>
  <cp:keywords/>
  <dc:language>en-US</dc:language>
  <cp:lastModifiedBy>User</cp:lastModifiedBy>
  <cp:lastPrinted>2018-10-18T16:11:00Z</cp:lastPrinted>
  <dcterms:modified xsi:type="dcterms:W3CDTF">2018-10-18T09:11:00Z</dcterms:modified>
  <cp:revision>3</cp:revision>
  <dc:subject/>
  <dc:title/>
</cp:coreProperties>
</file>